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¿ � � �Ŀ    �Ŀ �Ŀ �Ŀ �Ŀ �Ŀ �¿ �¿ �Ŀ </w:t>
      </w:r>
      <w:r>
        <w:rPr>
          <w:rtl w:val="true"/>
        </w:rPr>
        <w:t>ڿ</w:t>
      </w:r>
      <w:r>
        <w:rPr/>
        <w:t>�    �</w:t>
      </w:r>
      <w:r>
        <w:rPr/>
        <w:t>Ŀ �Ŀ �Ŀ �   �¿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Ĵ ��     ��  � � ��� �</w:t>
      </w:r>
      <w:r>
        <w:rPr>
          <w:rtl w:val="true"/>
        </w:rPr>
        <w:t>ڿ</w:t>
      </w:r>
      <w:r>
        <w:rPr/>
        <w:t xml:space="preserve"> � �  �   �  ��  ���    ��� ��  �</w:t>
      </w:r>
      <w:r>
        <w:rPr/>
        <w:t>Ĵ �   �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 � ���    �   ��� ��  ��� ���  �   �  ��� ���    ��  ��� � � ��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ܱ�������������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    � </w:t>
      </w:r>
      <w:r>
        <w:rPr/>
        <w:t>This File(s)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    � </w:t>
      </w:r>
      <w:r>
        <w:rPr/>
        <w:t>The Forgotten Re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����      � </w:t>
      </w:r>
      <w:r>
        <w:rPr/>
        <w:t>Chicago IL 60632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</w:t>
      </w:r>
      <w:r>
        <w:rPr/>
        <w:t>Ŀ � (312)579-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American Indian Net &amp; MetalNet Music Ne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Internet Address realms1@ju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� � � �Ŀ �Ŀ �Ŀ �Ŀ    � �     �Ŀ � �Ŀ   ��� �Ŀ �Ŀ   �Ŀ �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  <w:t>Ĵ � �   �Ĵ �</w:t>
      </w:r>
      <w:r>
        <w:rPr>
          <w:rtl w:val="true"/>
        </w:rPr>
        <w:t>ڿ</w:t>
      </w:r>
      <w:r>
        <w:rPr/>
        <w:t xml:space="preserve"> � �    � �      </w:t>
      </w:r>
      <w:r>
        <w:rPr/>
        <w:t>Ĵ � ���   �Ŀ   � �Ĵ   ��� �Ĵ �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 � � ��� � � ��� ���    � ���   ��� � ��� � ���   �   � � ��� 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only thing in this zip should be the scr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AIL.PCB and this QUICK DOC &amp; 2 file I.D'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any of the other ansi in use at The Forgott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me a quick call at (312)579-08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fast and easy to setup...go into MKPCBTXT, hit F3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566 use CTRL+END replace with %C:\PCB\GEN\NEWMAIL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here ever you want to keep the screen and th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ll s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you like the screen, would like to hear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, can send me netmail at 1:115/579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t ( realms1@juno.co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rance Jones (AKA Lord Bane)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gotten Realm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